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подходы в обучении детей двум государственным языкам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ОУ Республики Татарстан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актуальных проблем в системе образования- это вопрос об овладении вторым языко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: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истерство Образовании и Науки Р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вой программе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республики Татарстан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бучения в детских садах был составлен учебно-методический комплект (УМК), куда вошл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териалы для обучения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Рабочие тетради для дет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Методические рекомендации и пособия для воспитател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териал для формирования языковой сред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борники детских художественных произведений для воспитателей и родителей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мплекты аудиоматериалов (песни, танцы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мплекты видеоматериалов (телепередачи, учебные мультфиль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еведенные с русского языка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новь созданные на татарском языке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УМК направлено на воспитание интереса к овладению двум языкам развитию активной и пассивной речи и адресовано воспитателю детского сад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 для новой программы было разработано: Мультимедийные ресурсы нового поколения для изучения детьми татарского языка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 перевод 8 мультфильмов на татарский язык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5 мультфильмов на татарском языке (объединение «Татармультфильм»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содержание 45 анимационных сюжетов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8 познавательно-развлекательных телевизионных передач «Әкият илендә», для детей дошкольного возраста в целях обучения детей разговорной речи, которые будут транслироваться по воскресеньям 9.30. на канале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Н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аудиозаписи татарских народных танцевальных мелодий «Шома бас» (29 мелодий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мультипликационные фильмы на татарском языке: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Өч кыз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ын бөртекләр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е кыз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өлке белән каз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үләк кемгә?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үрәле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 анасы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әҗә белән сарык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кмар белән Тукмар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ян кызы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тотмас үрдәк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члар да авырый”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ми группами г. Казани и Набережных Челнов были разработаны УМК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плект – по обучению татароязычных детей русскому языку «Изучаем русский язык», творческая группа под руководством Гаффаровой С.М.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 Зариповой З.М.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.В.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.К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учаем русский язык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Гаффарова С.М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тарча сөйләшәбез» - «Говорим по-татарски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Зарипова З.М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Без инде хәзер зурлар — мәктәпкә илтә юллар” (для подготовительной к школе группы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уган телдә сөйләшәбез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Хазратова В.Ф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</w:t>
        <w:softHyphen/>
        <w:t>тания дет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“Туган телдә сөйләшәбез” разрабатывается для первой младшей группы, второй младшей группы, средней, старшей, подготовительной к школе групп. Их особенность заключается в формировании грамматического строя, фонетического, лексического уровней языковой системы, развитии связной реч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әктәпкәчә яшьтәгеләр әлифбасы: Авазларны уйнатып»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 - словечко, два – словечко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Шаехова Р.К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задач опираемся на рабочие тетради «Мәктәпкәчә яшьтәгеләр әлифбасы: Авазларны уйнатып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ля интересного и результативного обучения татарскому языку для воспитателей и родителей разработано методическое пособие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2 года издается новый журнал «Тылсымлы куллар»-это яркий, красочный, познавательный журнал на татарском языке для детей в возрасте от 5 до 8 лет. Загадки, сказки, игры, кроссворды, мастер-классы, задания для улучшения логического мышления, открытые уроки для воспитателей детских садов и учителей начальных классов – словом, целый кладезь полезной информации для взрослых и целый новый мир для татарских детишек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- развитие творческих и познавательных способностей, нравственного потенциала детей, через татарские национальные тради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- формирование у детей младшего возраста эстетических вкусов, создание мотивации на творческую жизнь, приобщение к национальным культурным ценностя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я журнала не только публикует свою продукцию, но и периодически проводит встречи с детьми, где юные изобретатели своими руками творят чудеса и активно общаются между собой на татарском языке. На журнал можно подписаться в почтовых отделениях по месту ж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" w:right="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tnv/477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9:00Z</dcterms:created>
  <dc:creator>Admin</dc:creator>
  <dc:description/>
  <dc:language>en-US</dc:language>
  <cp:lastModifiedBy>Admin</cp:lastModifiedBy>
  <dcterms:modified xsi:type="dcterms:W3CDTF">2014-02-17T13:11:00Z</dcterms:modified>
  <cp:revision>1</cp:revision>
  <dc:subject/>
  <dc:title/>
</cp:coreProperties>
</file>